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ГРАФИК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оведения ежегодного технического осмотр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ходных машин и других видов техник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на территории Тяжинского района в 2025 году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110"/>
        <w:gridCol w:w="1787"/>
        <w:gridCol w:w="2733"/>
      </w:tblGrid>
      <w:tr>
        <w:trPr>
          <w:trHeight w:val="3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прият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проведения Т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КУМИ АДМИНИСТРАЦИИ ТЯЖИНСКОГО РАЙОНА,</w:t>
            </w:r>
            <w:r>
              <w:rPr>
                <w:szCs w:val="24"/>
              </w:rPr>
              <w:t xml:space="preserve"> и частные владельцы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.01.2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гт. Тяжинский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сту нахождения организации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МКОУ ИТАТСКАЯ СПЕЦ (КОРРЕКЦИОН) ОБЩЕОБРАЗОВАТЕЛЬНАЯ ШКОЛА-ИНТЕРНАТ 8 ВИДА, и </w:t>
            </w:r>
            <w:r>
              <w:rPr>
                <w:szCs w:val="24"/>
              </w:rPr>
              <w:t>частные владельц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2.2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пгт. ИТАТСКИЙ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сту нахождения учебной организации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КОУ "НОВОПОКРОВСКАЯ ОСНОВНАЯ ОБЩЕОБРАЗОВАТЕЛЬНАЯ ШКОЛА</w:t>
            </w:r>
            <w:r>
              <w:rPr>
                <w:szCs w:val="24"/>
              </w:rPr>
              <w:t>, и частные владельц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7.02.2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с. НОВОПОКРОВ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по месту нахождения учебной организации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ОО "ИТАТСКИЙ НПЗ", и </w:t>
            </w:r>
            <w:r>
              <w:rPr>
                <w:szCs w:val="24"/>
              </w:rPr>
              <w:t>частные владельц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.03.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пгт. ИТАТСКИЙ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 месту нахождения организации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ОО «РАССВЕТ» И ЧАСТНЫЕ ВЛАДЕЛЬЦ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.03.2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андайк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 месту нахождения организации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ПОУ ТЯЖИНСКИЙ АГРОПРОМЫШЛЕННЫЙ ТЕХНИКУМ,</w:t>
            </w:r>
            <w:r>
              <w:rPr>
                <w:szCs w:val="24"/>
              </w:rPr>
              <w:t xml:space="preserve"> и частные владельц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04.2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пгт. ТЯЖИНСКИЙ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сту нахождения учебной организации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ЗАО "ТЯЖИНСКОЕ ДРСУ", и </w:t>
            </w:r>
            <w:r>
              <w:rPr>
                <w:szCs w:val="24"/>
              </w:rPr>
              <w:t>частные владельц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1.04.2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пгт. ТЯЖИНСКИЙ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сту нахождения организации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БОУ ТЯЖИНСКАЯ СРЕДНЯЯ ОБЩЕОБРАЗОВАТЕЛЬНАЯ ШКОЛА №3,</w:t>
            </w:r>
            <w:r>
              <w:rPr>
                <w:szCs w:val="24"/>
              </w:rPr>
              <w:t xml:space="preserve"> и частные владельц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.04.2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пгт. ТЯЖИНСКИЙ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 месту нахождения учебной организации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"ЛИСТВЯНСКАЯ СРЕДНЯЯ ОБЩЕОБРАЗОВАТЕЛЬНАЯ ШКОЛА,</w:t>
            </w:r>
            <w:r>
              <w:rPr>
                <w:szCs w:val="24"/>
              </w:rPr>
              <w:t xml:space="preserve"> и частные владельц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4.04.2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ЛИСТВЯНК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сту нахождения учебной организации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ХОЗ «БОРОВСКОЙ», и</w:t>
            </w:r>
            <w:r>
              <w:rPr>
                <w:szCs w:val="24"/>
              </w:rPr>
              <w:t xml:space="preserve"> частные владельц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.04.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п. ВАЛЕРЬЯНОВКА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сту нахождения организации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ПК "ПИЧУГИНСКИЙ", и </w:t>
            </w:r>
            <w:r>
              <w:rPr>
                <w:szCs w:val="24"/>
              </w:rPr>
              <w:t>частные владельц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.04.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с. МАЛОПИЧУГИНО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сту нахождения организации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БОУ "НОВОВОСТОЧНАЯ СРЕДНЯЯ ОБЩЕОБРАЗОВАТЕЛЬНАЯ ШКОЛА"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szCs w:val="24"/>
              </w:rPr>
              <w:t>и частные владельц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.04.25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. НОВОСТОЧНЫЙ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сту нахождения учебной организации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ОО ОПХ "НОВОПОКРОВСКОЕ", и </w:t>
            </w:r>
            <w:r>
              <w:rPr>
                <w:szCs w:val="24"/>
              </w:rPr>
              <w:t>частные владельц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.04.2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с. НОВОПОКРОВК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сту нахождения организации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ОО "СОВХОЗ "ТЯЖИНСКИЙ", и частные</w:t>
            </w:r>
            <w:r>
              <w:rPr>
                <w:szCs w:val="24"/>
              </w:rPr>
              <w:t xml:space="preserve"> владельц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5.05.2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. ЛИСТВЯНКА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сту нахождения организации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ТЯЖИНСКАЯ СРЕДНЯЯ ОБЩЕОБРАЗОВАТЕЛЬНАЯ ШКОЛА №2,</w:t>
            </w:r>
            <w:r>
              <w:rPr>
                <w:szCs w:val="24"/>
              </w:rPr>
              <w:t xml:space="preserve"> и частные владельц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7.05.25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пгт. ТЯЖИНСКИЙ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сту нахождения учебной организации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П. КФХ Павкин Алексей Анатолье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.05.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реображенк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 месту нахождения КФК.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ФХ ИП КУДРИНСКИЙ МИХАИЛ ТИМОФЕЕВИЧ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и частные владельц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8.05.2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с. ПРЕОБРАЖЕНКА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сту нахождения транспортных средств.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аров Петр Сергее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4.06.25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с. Почаевка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 месту нахождения 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ФХ ИП РОСЛИКОВ </w:t>
            </w:r>
            <w:r>
              <w:rPr>
                <w:rFonts w:cs="Arial" w:ascii="Arial" w:hAnsi="Arial"/>
                <w:szCs w:val="24"/>
              </w:rPr>
              <w:t>Степан Валерьевич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</w:t>
            </w:r>
            <w:r>
              <w:rPr>
                <w:szCs w:val="24"/>
              </w:rPr>
              <w:t>частные владельц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6.2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ТЯЖИНО-ВЕРШИНК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 месту нахождения КФК.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КФХ ИП РОСЛИКОВ СТАНИСЛАВ АНАТОЛЬЕВИЧ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частные владельц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6.06.25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с. НОВОПОДЗОРНОВО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сту нахождения КФК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КФК.  Рапана Татьяна Евгенье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1.06.2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с. НОВОПОДЗОРНОВО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сту нахождения КФК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УЖТР ТМО Тяжинского муниципального округа,</w:t>
            </w:r>
            <w:r>
              <w:rPr>
                <w:szCs w:val="24"/>
              </w:rPr>
              <w:t xml:space="preserve"> и частные владельц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2.07.2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пгт. ТЯЖИНСКИЙ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сту нахождения организации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СТАРОУРЮПСКАЯ СРЕДНЯЯ ОБЩЕОБРАЗОВАТЕЛЬНАЯ ШКОЛА,</w:t>
            </w:r>
            <w:r>
              <w:rPr>
                <w:szCs w:val="24"/>
              </w:rPr>
              <w:t xml:space="preserve"> и частные владельц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4.07.25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СТАРЫЙ УРЮП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сту нахождения учебной организации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НОВОПОДЗОРНОВСКАЯ СРЕДНЯЯ ОБЩЕОБРАЗОВАТЕЛЬНАЯ ШКО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4.07.2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ОВОПДЗОРНОВ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сту нахождения учебной организации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0"/>
              </w:rPr>
              <w:t>ООО "РТП"</w:t>
            </w:r>
            <w:r>
              <w:rPr>
                <w:szCs w:val="24"/>
              </w:rPr>
              <w:t xml:space="preserve"> и частные владельц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06.10.2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пгт. ТЯЖИНСКИЙ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сту нахождения организации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П. КФХ Исаев Ислам Усман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20.10.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д. Георгиевка по месту нахождения ИП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БОУ КУБИТЕТСКАЯ СРЕДНЯЯ ОБЩЕОБРАЗОВАТЕЛЬНАЯ ШКОЛА,</w:t>
            </w:r>
            <w:r>
              <w:rPr>
                <w:szCs w:val="24"/>
              </w:rPr>
              <w:t xml:space="preserve"> и частные владельц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2.10.2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УБИТЕТ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сту нахождения учебной организации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КУ "КУБИТЕТСКИЙ СПЕЦИАЛЬНЫЙ ДОМ-ИНТЕРНАТ ДЛЯ ПРЕСТОРЕЛЫХ И ИНВАЛИДОВ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.10.25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пгт.. ТЯЖИНСКИЙ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 месту нахождения организации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КЦИОНЕРНОЕ ОБЩЕСТВО ПОЧТА РОССИИ УФПС КЕМЕРОВСКОЙ ОБЛАСТИ. ТЯЖИНСКИЙ ПОЧТАМТ,</w:t>
            </w:r>
            <w:r>
              <w:rPr>
                <w:szCs w:val="24"/>
              </w:rPr>
              <w:t xml:space="preserve"> и частные владельц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12.2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пгт. ТЯЖИНСКИЙ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месту нахождения организации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БУЗ КО ТЯЖИНСКАЯ РАЙОННАЯ БОЛЬНИЦА,</w:t>
            </w:r>
            <w:r>
              <w:rPr>
                <w:szCs w:val="24"/>
              </w:rPr>
              <w:t xml:space="preserve"> и частные владельц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12.2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время по согласовани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пгт. ТЯЖИНСКИЙ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 месту нахождения организации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П Комфо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1 ед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овано документы на снятие и утилизация.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ОО «Коммунсервис» ИНН 42050767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2е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Место нахождения юридического лица г. Новокузнецк ул. Павловского -29. Признано несостоятельным,  открыто конкурсное производство 02.06.2022г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ОО «Итатуголь»    ИНН 42420012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Cs w:val="24"/>
              </w:rPr>
              <w:t>4ед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sz w:val="20"/>
              </w:rPr>
              <w:t>Юр. адрес пгт. Итатский ул. Горняков-1. Предприятие зарезервировано. Работы не ведутся. Данное лицо включено в реестр сторожевого контроля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-13"/>
          <w:szCs w:val="24"/>
        </w:rPr>
      </w:pPr>
      <w:r>
        <w:rPr>
          <w:spacing w:val="-13"/>
          <w:szCs w:val="24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Физические лица могут предоставить свою технику, на ЕТО в ближайшие предприятия и организации в день проведения там ЕТО (согласно графику). </w:t>
      </w:r>
      <w:r>
        <w:rPr>
          <w:b/>
          <w:sz w:val="28"/>
          <w:szCs w:val="28"/>
        </w:rPr>
        <w:t xml:space="preserve">Не прошедшие ТО частные владельцы, организации - </w:t>
      </w:r>
      <w:r>
        <w:rPr>
          <w:b/>
          <w:spacing w:val="-13"/>
          <w:sz w:val="28"/>
          <w:szCs w:val="28"/>
        </w:rPr>
        <w:t xml:space="preserve">в пгт. Тяжинский: 26.05.2025 и 06.06.2025г в 09ч. 00м (территория ПАТП), пгт. Итатский: 30.05.2025 и 16.06.2025 года в 09ч. 30м (бывшая территория ПАТП). </w:t>
      </w:r>
    </w:p>
    <w:p>
      <w:pPr>
        <w:pStyle w:val="Normal"/>
        <w:tabs>
          <w:tab w:val="clear" w:pos="708"/>
          <w:tab w:val="left" w:pos="447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hanging="0"/>
        <w:rPr/>
      </w:pPr>
      <w:r>
        <w:rPr/>
        <w:t>Телефон для справок: 21-0-48.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ачальник инспекции Тяжинского района                             </w:t>
        <w:tab/>
        <w:t xml:space="preserve">О.Н. Плохих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5:00Z</dcterms:created>
  <dc:creator>Тяжинская ИГТН</dc:creator>
  <dc:description/>
  <cp:keywords/>
  <dc:language>en-US</dc:language>
  <cp:lastModifiedBy>user</cp:lastModifiedBy>
  <cp:lastPrinted>2023-01-10T10:18:00Z</cp:lastPrinted>
  <dcterms:modified xsi:type="dcterms:W3CDTF">2025-01-09T07:50:00Z</dcterms:modified>
  <cp:revision>117</cp:revision>
  <dc:subject/>
  <dc:title/>
</cp:coreProperties>
</file>